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3545</wp:posOffset>
                </wp:positionH>
                <wp:positionV relativeFrom="paragraph">
                  <wp:posOffset>-327025</wp:posOffset>
                </wp:positionV>
                <wp:extent cx="5384800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440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72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  <w:szCs w:val="40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  <w:szCs w:val="40"/>
                              </w:rPr>
                              <w:t>072-740-13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　川西市政策課　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pt;height:34.7pt;mso-wrap-distance-left:9.05pt;mso-wrap-distance-right:9.05pt;mso-wrap-distance-top:0pt;mso-wrap-distance-bottom:0pt;margin-top:-25.75pt;mso-position-vertical-relative:text;margin-left:3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0" w:after="72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0"/>
                          <w:szCs w:val="40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0"/>
                          <w:szCs w:val="40"/>
                        </w:rPr>
                        <w:t>072-740-13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　川西市政策課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790</wp:posOffset>
                </wp:positionH>
                <wp:positionV relativeFrom="paragraph">
                  <wp:posOffset>187325</wp:posOffset>
                </wp:positionV>
                <wp:extent cx="1350645" cy="598805"/>
                <wp:effectExtent l="635" t="635" r="0" b="0"/>
                <wp:wrapNone/>
                <wp:docPr id="2" name="ホームベース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720" cy="598680"/>
                        </a:xfrm>
                        <a:custGeom>
                          <a:avLst/>
                          <a:gdLst>
                            <a:gd name="textAreaLeft" fmla="*/ 0 w 765720"/>
                            <a:gd name="textAreaRight" fmla="*/ 766080 w 765720"/>
                            <a:gd name="textAreaTop" fmla="*/ 0 h 339480"/>
                            <a:gd name="textAreaBottom" fmla="*/ 339840 h 339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359" y="0"/>
                              </a:lnTo>
                              <a:lnTo>
                                <a:pt x="21600" y="10800"/>
                              </a:lnTo>
                              <a:lnTo>
                                <a:pt x="1635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ホームベース 19" fillcolor="black" stroked="f" o:allowincell="f" style="position:absolute;margin-left:47.7pt;margin-top:14.75pt;width:106.3pt;height:47.1pt;mso-wrap-style:none;v-text-anchor:middle" type="_x0000_t15">
                <v:fill o:detectmouseclick="t" type="solid" color2="white" opacity="0.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kern w:val="0"/>
          <w:sz w:val="48"/>
          <w:szCs w:val="48"/>
        </w:rPr>
      </w:pPr>
      <w:r>
        <w:rPr>
          <w:rFonts w:ascii="HGS創英角ｺﾞｼｯｸUB" w:hAnsi="HGS創英角ｺﾞｼｯｸUB" w:cs="HGS創英角ｺﾞｼｯｸUB" w:eastAsia="HGS創英角ｺﾞｼｯｸUB"/>
          <w:kern w:val="0"/>
          <w:sz w:val="48"/>
          <w:szCs w:val="48"/>
        </w:rPr>
        <w:t>　</w:t>
      </w:r>
      <w:r>
        <w:rPr>
          <w:rFonts w:ascii="HGS創英角ｺﾞｼｯｸUB" w:hAnsi="HGS創英角ｺﾞｼｯｸUB" w:cs="HGS創英角ｺﾞｼｯｸUB" w:eastAsia="HGS創英角ｺﾞｼｯｸUB"/>
          <w:spacing w:val="96"/>
          <w:kern w:val="0"/>
          <w:sz w:val="48"/>
          <w:szCs w:val="48"/>
        </w:rPr>
        <w:t>【応募用紙</w:t>
      </w:r>
      <w:r>
        <w:rPr>
          <w:rFonts w:ascii="HGS創英角ｺﾞｼｯｸUB" w:hAnsi="HGS創英角ｺﾞｼｯｸUB" w:cs="HGS創英角ｺﾞｼｯｸUB" w:eastAsia="HGS創英角ｺﾞｼｯｸUB"/>
          <w:kern w:val="0"/>
          <w:sz w:val="48"/>
          <w:szCs w:val="48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6430</wp:posOffset>
                </wp:positionH>
                <wp:positionV relativeFrom="paragraph">
                  <wp:posOffset>25400</wp:posOffset>
                </wp:positionV>
                <wp:extent cx="1305560" cy="517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pacing w:val="-2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pacing w:val="-20"/>
                                <w:sz w:val="48"/>
                                <w:szCs w:val="48"/>
                              </w:rPr>
                              <w:t>3/19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pacing w:val="-20"/>
                                <w:sz w:val="48"/>
                                <w:szCs w:val="48"/>
                              </w:rPr>
                              <w:t>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40.75pt;mso-wrap-distance-left:9.05pt;mso-wrap-distance-right:9.05pt;mso-wrap-distance-top:0pt;mso-wrap-distance-bottom:0pt;margin-top:2pt;mso-position-vertical-relative:text;margin-left:5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pacing w:val="-20"/>
                          <w:sz w:val="48"/>
                          <w:szCs w:val="48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pacing w:val="-20"/>
                          <w:sz w:val="48"/>
                          <w:szCs w:val="48"/>
                        </w:rPr>
                        <w:t>3/19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pacing w:val="-20"/>
                          <w:sz w:val="48"/>
                          <w:szCs w:val="48"/>
                        </w:rPr>
                        <w:t>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HGS創英角ｺﾞｼｯｸUB" w:cs="ＭＳ 明朝;MS Mincho"/>
          <w:kern w:val="0"/>
          <w:sz w:val="24"/>
          <w:szCs w:val="24"/>
        </w:rPr>
      </w:pPr>
      <w:r>
        <w:rPr>
          <w:rFonts w:eastAsia="HGS創英角ｺﾞｼｯｸUB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　任意様式の場合は、下記の必要事項（太枠内）を必ずご記入ください。</w:t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7"/>
        <w:gridCol w:w="3051"/>
        <w:gridCol w:w="867"/>
        <w:gridCol w:w="1493"/>
        <w:gridCol w:w="845"/>
        <w:gridCol w:w="3161"/>
      </w:tblGrid>
      <w:tr>
        <w:trPr>
          <w:trHeight w:val="842" w:hRule="atLeast"/>
        </w:trPr>
        <w:tc>
          <w:tcPr>
            <w:tcW w:w="119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</w:t>
            </w:r>
          </w:p>
        </w:tc>
        <w:tc>
          <w:tcPr>
            <w:tcW w:w="5411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　　　　－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性別</w:t>
            </w:r>
          </w:p>
        </w:tc>
        <w:tc>
          <w:tcPr>
            <w:tcW w:w="31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82" w:after="0"/>
              <w:ind w:left="420" w:hanging="0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65.15pt;height:19.4pt" type="#_x0000_t75"/>
                <w:control r:id="rId2" w:name="CheckBox1" w:shapeid="control_shape_0"/>
              </w:object>
            </w:r>
          </w:p>
          <w:p>
            <w:pPr>
              <w:pStyle w:val="Normal"/>
              <w:widowControl/>
              <w:spacing w:lineRule="exact" w:line="380"/>
              <w:ind w:left="42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/>
              <w:object>
                <v:shape id="control_shape_1" o:allowincell="t" style="width:71.9pt;height:19.4pt" type="#_x0000_t75"/>
                <w:control r:id="rId3" w:name="CheckBox2" w:shapeid="control_shape_1"/>
              </w:object>
            </w:r>
          </w:p>
        </w:tc>
      </w:tr>
      <w:tr>
        <w:trPr>
          <w:trHeight w:val="337" w:hRule="atLeast"/>
        </w:trPr>
        <w:tc>
          <w:tcPr>
            <w:tcW w:w="1197" w:type="dxa"/>
            <w:tcBorders>
              <w:top w:val="single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ふりがな</w:t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生年月日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年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月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　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（　　歳）</w:t>
            </w:r>
          </w:p>
        </w:tc>
      </w:tr>
      <w:tr>
        <w:trPr>
          <w:trHeight w:val="673" w:hRule="atLeast"/>
        </w:trPr>
        <w:tc>
          <w:tcPr>
            <w:tcW w:w="1197" w:type="dxa"/>
            <w:tcBorders>
              <w:top w:val="dott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</w:t>
            </w:r>
          </w:p>
        </w:tc>
        <w:tc>
          <w:tcPr>
            <w:tcW w:w="541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1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　話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119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"/>
                <w:w w:val="85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E-mail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3"/>
                <w:w w:val="85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3"/>
                <w:w w:val="85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職業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82" w:after="0"/>
              <w:rPr>
                <w:rFonts w:ascii="ＭＳ 明朝;MS Mincho" w:hAnsi="ＭＳ 明朝;MS Mincho" w:cs="ＭＳ 明朝;MS Mincho"/>
                <w:sz w:val="22"/>
              </w:rPr>
            </w:pPr>
            <w:r>
              <w:rPr/>
              <w:object>
                <v:shape id="control_shape_2" o:allowincell="t" style="width:44.15pt;height:19.4pt" type="#_x0000_t75"/>
                <w:control r:id="rId4" w:name="CheckBox1111" w:shapeid="control_shape_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17145</wp:posOffset>
                      </wp:positionV>
                      <wp:extent cx="2903855" cy="3105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3855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学校名：　　　　　　　　　　　　　　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.65pt;height:24.45pt;mso-wrap-distance-left:9.05pt;mso-wrap-distance-right:9.05pt;mso-wrap-distance-top:0pt;mso-wrap-distance-bottom:0pt;margin-top:1.35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学校名：　　　　　　　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/>
              <w:object>
                <v:shape id="control_shape_3" o:allowincell="t" style="width:219.65pt;height:19.4pt" type="#_x0000_t75"/>
                <w:control r:id="rId5" w:name="CheckBox111" w:shapeid="control_shape_3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161290</wp:posOffset>
                      </wp:positionV>
                      <wp:extent cx="2787015" cy="31051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015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勤務先：　　　　　　　　　　　　　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.45pt;height:24.45pt;mso-wrap-distance-left:9.05pt;mso-wrap-distance-right:9.05pt;mso-wrap-distance-top:0pt;mso-wrap-distance-bottom:0pt;margin-top:12.7pt;mso-position-vertical-relative:text;margin-left:3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勤務先：　　　　　　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/>
              <w:object>
                <v:shape id="control_shape_4" o:allowincell="t" style="width:57.65pt;height:19.4pt" type="#_x0000_t75"/>
                <w:control r:id="rId6" w:name="CheckBox113" w:shapeid="control_shape_4"/>
              </w:object>
            </w:r>
          </w:p>
          <w:p>
            <w:pPr>
              <w:pStyle w:val="Normal"/>
              <w:widowControl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/>
              <w:object>
                <v:shape id="control_shape_5" o:allowincell="t" style="width:80.9pt;height:19.4pt" type="#_x0000_t75"/>
                <w:control r:id="rId7" w:name="CheckBox114" w:shapeid="control_shape_5"/>
              </w:object>
            </w:r>
          </w:p>
          <w:p>
            <w:pPr>
              <w:pStyle w:val="Normal"/>
              <w:widowControl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/>
              <w:object>
                <v:shape id="control_shape_6" o:allowincell="t" style="width:65.15pt;height:19.4pt" type="#_x0000_t75"/>
                <w:control r:id="rId8" w:name="CheckBox112" w:shapeid="control_shape_6"/>
              </w:object>
            </w:r>
          </w:p>
          <w:p>
            <w:pPr>
              <w:pStyle w:val="Normal"/>
              <w:widowControl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/>
              <w:object>
                <v:shape id="control_shape_7" o:allowincell="t" style="width:65.15pt;height:19.4pt" type="#_x0000_t75"/>
                <w:control r:id="rId9" w:name="CheckBox115" w:shapeid="control_shape_7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144780</wp:posOffset>
                      </wp:positionV>
                      <wp:extent cx="2737485" cy="31051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7485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　　　　　　　　　　　　　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55pt;height:24.45pt;mso-wrap-distance-left:9.05pt;mso-wrap-distance-right:9.05pt;mso-wrap-distance-top:0pt;mso-wrap-distance-bottom:0pt;margin-top:11.4pt;mso-position-vertical-relative:text;margin-left:4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　　　　　　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/>
              <w:object>
                <v:shape id="control_shape_8" o:allowincell="t" style="width:57.65pt;height:19.4pt" type="#_x0000_t75"/>
                <w:control r:id="rId10" w:name="CheckBox116" w:shapeid="control_shape_8"/>
              </w:objec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555" w:hRule="atLeast"/>
        </w:trPr>
        <w:tc>
          <w:tcPr>
            <w:tcW w:w="1063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「市行政と市民の役割について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400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字以内、任意様式も可）</w:t>
            </w:r>
          </w:p>
        </w:tc>
      </w:tr>
      <w:tr>
        <w:trPr>
          <w:trHeight w:val="1026" w:hRule="atLeast"/>
        </w:trPr>
        <w:tc>
          <w:tcPr>
            <w:tcW w:w="1063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4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44"/>
                <w:szCs w:val="24"/>
                <w:u w:val="wave"/>
              </w:rPr>
              <w:t>添付の原稿用紙をご活用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44"/>
                <w:szCs w:val="24"/>
              </w:rPr>
              <w:t>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7"/>
      </w:tblGrid>
      <w:tr>
        <w:trPr>
          <w:trHeight w:val="499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特に興味・関心のある分野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該当するものに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☑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印をつけてください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) ※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u w:val="wave"/>
              </w:rPr>
              <w:t>複数ある場合は３つまで選択</w:t>
            </w:r>
          </w:p>
        </w:tc>
      </w:tr>
      <w:tr>
        <w:trPr>
          <w:trHeight w:val="1602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ind w:firstLine="210"/>
              <w:rPr>
                <w:kern w:val="0"/>
                <w:sz w:val="22"/>
                <w:szCs w:val="24"/>
                <w:lang w:val="en-US" w:eastAsia="en-US"/>
              </w:rPr>
            </w:pPr>
            <w:r>
              <w:rPr>
                <w:kern w:val="0"/>
                <w:sz w:val="22"/>
                <w:szCs w:val="24"/>
                <w:lang w:val="en-US" w:eastAsia="en-US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9" o:allowincell="t" style="position:absolute;margin-left:11.8pt;margin-top:6.25pt;width:65.55pt;height:19.2pt" type="#_x0000_t201">
                  <w10:wrap type="none"/>
                </v:shape>
                <w:control r:id="rId11" w:name="CheckBox1151" w:shapeid="control_shape_9"/>
              </w:pict>
              <w:pict>
                <v:shape id="control_shape_10" o:allowincell="t" style="position:absolute;margin-left:11.8pt;margin-top:23.4pt;width:65.55pt;height:19.2pt" type="#_x0000_t201">
                  <w10:wrap type="none"/>
                </v:shape>
                <w:control r:id="rId12" w:name="CheckBox11511" w:shapeid="control_shape_10"/>
              </w:pict>
              <w:pict>
                <v:shape id="control_shape_11" o:allowincell="t" style="position:absolute;margin-left:11.9pt;margin-top:39.95pt;width:65.55pt;height:19.2pt" type="#_x0000_t201">
                  <w10:wrap type="none"/>
                </v:shape>
                <w:control r:id="rId13" w:name="CheckBox11512" w:shapeid="control_shape_11"/>
              </w:pict>
              <w:pict>
                <v:shape id="control_shape_12" o:allowincell="t" style="position:absolute;margin-left:11.9pt;margin-top:57.8pt;width:65.55pt;height:19.2pt" type="#_x0000_t201">
                  <w10:wrap type="none"/>
                </v:shape>
                <w:control r:id="rId14" w:name="CheckBox11513" w:shapeid="control_shape_12"/>
              </w:pict>
              <w:pict>
                <v:shape id="control_shape_13" o:allowincell="t" style="position:absolute;margin-left:137.9pt;margin-top:5.65pt;width:65.55pt;height:19.2pt" type="#_x0000_t201">
                  <w10:wrap type="none"/>
                </v:shape>
                <w:control r:id="rId15" w:name="CheckBox11514" w:shapeid="control_shape_13"/>
              </w:pict>
              <w:pict>
                <v:shape id="control_shape_14" o:allowincell="t" style="position:absolute;margin-left:137.9pt;margin-top:22.8pt;width:92.4pt;height:19.2pt" type="#_x0000_t201">
                  <w10:wrap type="none"/>
                </v:shape>
                <w:control r:id="rId16" w:name="CheckBox115111" w:shapeid="control_shape_14"/>
              </w:pict>
              <w:pict>
                <v:shape id="control_shape_15" o:allowincell="t" style="position:absolute;margin-left:138pt;margin-top:39.35pt;width:77.65pt;height:19.2pt" type="#_x0000_t201">
                  <w10:wrap type="none"/>
                </v:shape>
                <w:control r:id="rId17" w:name="CheckBox115121" w:shapeid="control_shape_15"/>
              </w:pict>
              <w:pict>
                <v:shape id="control_shape_16" o:allowincell="t" style="position:absolute;margin-left:138pt;margin-top:57.2pt;width:101.2pt;height:19.2pt" type="#_x0000_t201">
                  <w10:wrap type="none"/>
                </v:shape>
                <w:control r:id="rId18" w:name="CheckBox115131" w:shapeid="control_shape_16"/>
              </w:pict>
              <w:pict>
                <v:shape id="control_shape_17" o:allowincell="t" style="position:absolute;margin-left:262.6pt;margin-top:5.05pt;width:93.6pt;height:19.2pt" type="#_x0000_t201">
                  <w10:wrap type="none"/>
                </v:shape>
                <w:control r:id="rId19" w:name="CheckBox115141" w:shapeid="control_shape_17"/>
              </w:pict>
              <w:pict>
                <v:shape id="control_shape_18" o:allowincell="t" style="position:absolute;margin-left:262.6pt;margin-top:22.2pt;width:65.55pt;height:19.2pt" type="#_x0000_t201">
                  <w10:wrap type="none"/>
                </v:shape>
                <w:control r:id="rId20" w:name="CheckBox1151111" w:shapeid="control_shape_18"/>
              </w:pict>
              <w:pict>
                <v:shape id="control_shape_19" o:allowincell="t" style="position:absolute;margin-left:262.7pt;margin-top:38.75pt;width:108.7pt;height:19.2pt" type="#_x0000_t201">
                  <w10:wrap type="none"/>
                </v:shape>
                <w:control r:id="rId21" w:name="CheckBox1151211" w:shapeid="control_shape_19"/>
              </w:pict>
              <w:pict>
                <v:shape id="control_shape_20" o:allowincell="t" style="position:absolute;margin-left:262.7pt;margin-top:56.6pt;width:59.15pt;height:19.2pt" type="#_x0000_t201">
                  <w10:wrap type="none"/>
                </v:shape>
                <w:control r:id="rId22" w:name="CheckBox1151311" w:shapeid="control_shape_20"/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864610</wp:posOffset>
                      </wp:positionH>
                      <wp:positionV relativeFrom="paragraph">
                        <wp:posOffset>659130</wp:posOffset>
                      </wp:positionV>
                      <wp:extent cx="2666365" cy="31051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6365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　　　　　　　　　　　　　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9.95pt;height:24.45pt;mso-wrap-distance-left:9.05pt;mso-wrap-distance-right:9.05pt;mso-wrap-distance-top:0pt;mso-wrap-distance-bottom:0pt;margin-top:51.9pt;mso-position-vertical-relative:text;margin-left:30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　　　　　　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6840</wp:posOffset>
                </wp:positionH>
                <wp:positionV relativeFrom="paragraph">
                  <wp:posOffset>1435735</wp:posOffset>
                </wp:positionV>
                <wp:extent cx="3806825" cy="13900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825" cy="1390015"/>
                        </a:xfrm>
                        <a:prstGeom prst="rect"/>
                        <a:solidFill>
                          <a:srgbClr val="FFFFFF"/>
                        </a:solidFill>
                        <a:ln w="603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【提出先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 xml:space="preserve">666-8501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川西市中央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号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川西市総合政策部政策推進室政策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TEL:072-740-11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FAX:072-740-13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5565" tIns="29845" rIns="75565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4pt" style="position:absolute;rotation:-0;width:299.75pt;height:109.45pt;mso-wrap-distance-left:9.05pt;mso-wrap-distance-right:9.05pt;mso-wrap-distance-top:0pt;mso-wrap-distance-bottom:0pt;margin-top:113.05pt;mso-position-vertical-relative:text;margin-left:209.2pt;mso-position-horizontal-relative:text">
                <v:textbox inset="0.0826388888888889in,0.0326388888888889in,0.0826388888888889in,0.0326388888888889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【提出先】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 xml:space="preserve">666-8501 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川西市中央町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番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号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川西市総合政策部政策推進室政策課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TEL:072-740-112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／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FAX:072-740-13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554345</wp:posOffset>
            </wp:positionH>
            <wp:positionV relativeFrom="paragraph">
              <wp:posOffset>168910</wp:posOffset>
            </wp:positionV>
            <wp:extent cx="781050" cy="952500"/>
            <wp:effectExtent l="0" t="0" r="0" b="0"/>
            <wp:wrapNone/>
            <wp:docPr id="9" name="図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4" w:charSpace="0"/>
        </w:sect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5100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4"/>
      <w:footerReference w:type="default" r:id="rId25"/>
      <w:type w:val="nextPage"/>
      <w:pgSz w:w="11906" w:h="16838"/>
      <w:pgMar w:left="1700" w:right="1700" w:gutter="0" w:header="680" w:top="1440" w:footer="680" w:bottom="1440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原稿用紙</w:t>
    </w:r>
    <w:r>
      <w:rPr>
        <w:rFonts w:ascii="ＭＳ ゴシック;MS Gothic" w:hAnsi="ＭＳ ゴシック;MS Gothic" w:cs="ＭＳ ゴシック;MS Gothic" w:eastAsia="ＭＳ ゴシック;MS Gothic"/>
        <w:sz w:val="24"/>
        <w:szCs w:val="24"/>
        <w:lang w:val="en-US" w:eastAsia="en-US"/>
      </w:rPr>
      <w:t>（</w:t>
    </w:r>
    <w:r>
      <w:rPr>
        <w:rFonts w:eastAsia="ＭＳ ゴシック;MS Gothic" w:cs="ＭＳ ゴシック;MS Gothic" w:ascii="ＭＳ ゴシック;MS Gothic" w:hAnsi="ＭＳ ゴシック;MS Gothic"/>
        <w:sz w:val="24"/>
        <w:szCs w:val="24"/>
        <w:lang w:val="en-US" w:eastAsia="en-US"/>
      </w:rPr>
      <w:t>20×20</w:t>
    </w:r>
    <w:r>
      <w:rPr>
        <w:rFonts w:ascii="ＭＳ ゴシック;MS Gothic" w:hAnsi="ＭＳ ゴシック;MS Gothic" w:cs="ＭＳ ゴシック;MS Gothic" w:eastAsia="ＭＳ ゴシック;MS Gothic"/>
        <w:sz w:val="24"/>
        <w:szCs w:val="24"/>
        <w:lang w:val="en-US" w:eastAsia="en-US"/>
      </w:rPr>
      <w:t>＝</w:t>
    </w:r>
    <w:r>
      <w:rPr>
        <w:rFonts w:eastAsia="ＭＳ ゴシック;MS Gothic" w:cs="ＭＳ ゴシック;MS Gothic" w:ascii="ＭＳ ゴシック;MS Gothic" w:hAnsi="ＭＳ ゴシック;MS Gothic"/>
        <w:sz w:val="24"/>
        <w:szCs w:val="24"/>
        <w:lang w:val="en-US" w:eastAsia="en-US"/>
      </w:rPr>
      <w:t>400</w:t>
    </w:r>
    <w:r>
      <w:rPr>
        <w:rFonts w:ascii="ＭＳ ゴシック;MS Gothic" w:hAnsi="ＭＳ ゴシック;MS Gothic" w:cs="ＭＳ ゴシック;MS Gothic" w:eastAsia="ＭＳ ゴシック;MS Gothic"/>
        <w:sz w:val="24"/>
        <w:szCs w:val="24"/>
        <w:lang w:val="en-US" w:eastAsia="en-US"/>
      </w:rPr>
      <w:t>字）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079500</wp:posOffset>
              </wp:positionH>
              <wp:positionV relativeFrom="page">
                <wp:posOffset>9765030</wp:posOffset>
              </wp:positionV>
              <wp:extent cx="5397500" cy="2667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266700"/>
                      </a:xfrm>
                      <a:prstGeom prst="rect"/>
                      <a:solidFill>
                        <a:srgbClr val="000000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 × 20 = 4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425pt;height:21pt;mso-wrap-distance-left:9.05pt;mso-wrap-distance-right:9.05pt;mso-wrap-distance-top:0pt;mso-wrap-distance-bottom:0pt;margin-top:768.9pt;mso-position-vertical-relative:page;margin-left: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 × 20 = 4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</w:rPr>
    </w:pP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5120" cy="8872220"/>
              <wp:effectExtent l="6350" t="6350" r="6350" b="6350"/>
              <wp:wrapNone/>
              <wp:docPr id="10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5040" cy="8872200"/>
                        <a:chOff x="0" y="0"/>
                        <a:chExt cx="5405040" cy="8872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887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0"/>
                          <a:ext cx="270000" cy="887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120" y="0"/>
                          <a:ext cx="270000" cy="887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2880" y="0"/>
                          <a:ext cx="270000" cy="887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887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6760" y="0"/>
                          <a:ext cx="270000" cy="887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6120" y="0"/>
                          <a:ext cx="270000" cy="887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3600" y="0"/>
                          <a:ext cx="270000" cy="887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887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7120" y="0"/>
                          <a:ext cx="270000" cy="887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6840" y="0"/>
                          <a:ext cx="270000" cy="887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0" y="0"/>
                          <a:ext cx="270000" cy="887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887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7120" y="0"/>
                          <a:ext cx="270000" cy="887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7200" y="0"/>
                          <a:ext cx="270000" cy="887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3960" y="0"/>
                          <a:ext cx="270000" cy="887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887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00440" y="0"/>
                          <a:ext cx="270000" cy="887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7200" y="0"/>
                          <a:ext cx="270000" cy="887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3960" y="0"/>
                          <a:ext cx="270000" cy="887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504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5680"/>
                          <a:ext cx="54050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0640"/>
                          <a:ext cx="54050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45240"/>
                          <a:ext cx="54050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90200"/>
                          <a:ext cx="54050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35520"/>
                          <a:ext cx="54050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80480"/>
                          <a:ext cx="54050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12480"/>
                          <a:ext cx="54050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57440"/>
                          <a:ext cx="54050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2760"/>
                          <a:ext cx="54050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7360"/>
                          <a:ext cx="54050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50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7640"/>
                          <a:ext cx="54050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81880"/>
                          <a:ext cx="54050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7200"/>
                          <a:ext cx="54050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72160"/>
                          <a:ext cx="54050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17480"/>
                          <a:ext cx="54050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9120"/>
                          <a:ext cx="54050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50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9400"/>
                          <a:ext cx="54050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84000"/>
                          <a:ext cx="540504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5040" cy="8872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pt;margin-top:72pt;width:425.6pt;height:698.6pt" coordorigin="1700,1440" coordsize="8512,13972">
              <v:rect id="shape_0" ID="正方形/長方形 4" fillcolor="white" stroked="t" o:allowincell="f" style="position:absolute;left:1700;top:1440;width:424;height:139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fillcolor="white" stroked="t" o:allowincell="f" style="position:absolute;left:2120;top:1440;width:424;height:139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fillcolor="white" stroked="t" o:allowincell="f" style="position:absolute;left:2560;top:1440;width:424;height:139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fillcolor="white" stroked="t" o:allowincell="f" style="position:absolute;left:2980;top:1440;width:424;height:139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fillcolor="white" stroked="t" o:allowincell="f" style="position:absolute;left:3401;top:1440;width:424;height:139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fillcolor="white" stroked="t" o:allowincell="f" style="position:absolute;left:3821;top:1440;width:424;height:139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fillcolor="white" stroked="t" o:allowincell="f" style="position:absolute;left:4261;top:1440;width:424;height:139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fillcolor="white" stroked="t" o:allowincell="f" style="position:absolute;left:4682;top:1440;width:424;height:139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fillcolor="white" stroked="t" o:allowincell="f" style="position:absolute;left:5102;top:1440;width:424;height:139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fillcolor="white" stroked="t" o:allowincell="f" style="position:absolute;left:5522;top:1440;width:424;height:139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fillcolor="white" stroked="t" o:allowincell="f" style="position:absolute;left:5963;top:1440;width:424;height:139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fillcolor="white" stroked="t" o:allowincell="f" style="position:absolute;left:6383;top:1440;width:424;height:139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fillcolor="white" stroked="t" o:allowincell="f" style="position:absolute;left:6803;top:1440;width:424;height:139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fillcolor="white" stroked="t" o:allowincell="f" style="position:absolute;left:7223;top:1440;width:424;height:139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fillcolor="white" stroked="t" o:allowincell="f" style="position:absolute;left:7664;top:1440;width:424;height:139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fillcolor="white" stroked="t" o:allowincell="f" style="position:absolute;left:8084;top:1440;width:424;height:139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fillcolor="white" stroked="t" o:allowincell="f" style="position:absolute;left:8505;top:1440;width:424;height:139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fillcolor="white" stroked="t" o:allowincell="f" style="position:absolute;left:8945;top:1440;width:424;height:139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fillcolor="white" stroked="t" o:allowincell="f" style="position:absolute;left:9365;top:1440;width:424;height:139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fillcolor="white" stroked="t" o:allowincell="f" style="position:absolute;left:9785;top:1440;width:424;height:139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fillcolor="white" stroked="t" o:allowincell="f" style="position:absolute;left:1700;top:1440;width:8511;height:13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fillcolor="white" stroked="t" o:allowincell="f" style="position:absolute;left:1700;top:2000;width:851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fillcolor="white" stroked="t" o:allowincell="f" style="position:absolute;left:1700;top:2701;width:851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fillcolor="white" stroked="t" o:allowincell="f" style="position:absolute;left:1700;top:3401;width:851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fillcolor="white" stroked="t" o:allowincell="f" style="position:absolute;left:1700;top:4102;width:851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fillcolor="white" stroked="t" o:allowincell="f" style="position:absolute;left:1700;top:4803;width:851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fillcolor="white" stroked="t" o:allowincell="f" style="position:absolute;left:1700;top:5504;width:851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fillcolor="white" stroked="t" o:allowincell="f" style="position:absolute;left:1700;top:6184;width:851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fillcolor="white" stroked="t" o:allowincell="f" style="position:absolute;left:1700;top:6885;width:851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fillcolor="white" stroked="t" o:allowincell="f" style="position:absolute;left:1700;top:7586;width:851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fillcolor="white" stroked="t" o:allowincell="f" style="position:absolute;left:1700;top:8286;width:851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fillcolor="white" stroked="t" o:allowincell="f" style="position:absolute;left:1700;top:8987;width:851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fillcolor="white" stroked="t" o:allowincell="f" style="position:absolute;left:1700;top:9688;width:851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fillcolor="white" stroked="t" o:allowincell="f" style="position:absolute;left:1700;top:10388;width:851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fillcolor="white" stroked="t" o:allowincell="f" style="position:absolute;left:1700;top:11089;width:851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fillcolor="white" stroked="t" o:allowincell="f" style="position:absolute;left:1700;top:11790;width:851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fillcolor="white" stroked="t" o:allowincell="f" style="position:absolute;left:1700;top:12491;width:851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fillcolor="white" stroked="t" o:allowincell="f" style="position:absolute;left:1700;top:13171;width:851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fillcolor="white" stroked="t" o:allowincell="f" style="position:absolute;left:1700;top:13872;width:851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fillcolor="white" stroked="t" o:allowincell="f" style="position:absolute;left:1700;top:14573;width:851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fillcolor="white" stroked="t" o:allowincell="f" style="position:absolute;left:1700;top:15273;width:8511;height:13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stroked="t" o:allowincell="f" style="position:absolute;left:1700;top:1440;width:8511;height:13971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「市行政と市民の役割について」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79500</wp:posOffset>
              </wp:positionH>
              <wp:positionV relativeFrom="page">
                <wp:posOffset>647700</wp:posOffset>
              </wp:positionV>
              <wp:extent cx="5397500" cy="2667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266700"/>
                      </a:xfrm>
                      <a:prstGeom prst="rect"/>
                      <a:solidFill>
                        <a:srgbClr val="000000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425pt;height:21pt;mso-wrap-distance-left:9.05pt;mso-wrap-distance-right:9.05pt;mso-wrap-distance-top:0pt;mso-wrap-distance-bottom:0pt;margin-top:51pt;mso-position-vertical-relative:page;margin-left: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image" Target="media/image1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48:00Z</dcterms:created>
  <dc:creator>川西市</dc:creator>
  <dc:description/>
  <cp:keywords/>
  <dc:language>en-US</dc:language>
  <cp:lastModifiedBy>川西市</cp:lastModifiedBy>
  <cp:lastPrinted>2012-02-29T19:12:00Z</cp:lastPrinted>
  <dcterms:modified xsi:type="dcterms:W3CDTF">2012-02-29T10:13:00Z</dcterms:modified>
  <cp:revision>8</cp:revision>
  <dc:subject/>
  <dc:title/>
</cp:coreProperties>
</file>