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  <w:t>保有予定資産目録様式（第十八条関係）</w:t>
      </w:r>
    </w:p>
    <w:tbl>
      <w:tblPr>
        <w:tblW w:w="9215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843"/>
        <w:gridCol w:w="2126"/>
        <w:gridCol w:w="1985"/>
        <w:gridCol w:w="2551"/>
        <w:gridCol w:w="284"/>
      </w:tblGrid>
      <w:tr>
        <w:trPr/>
        <w:tc>
          <w:tcPr>
            <w:tcW w:w="921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8"/>
                <w:szCs w:val="21"/>
              </w:rPr>
              <w:t>保有予定資産目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治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成　　年　　月　　日現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不動産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不動産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有予定不動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取得予定時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購入等の相手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有予定不動産の所在地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不動産に関する権利等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産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権　　　限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  <w:t>保有予定資産目録様式（第十八条関係）</w:t>
      </w:r>
    </w:p>
    <w:tbl>
      <w:tblPr>
        <w:tblW w:w="9215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843"/>
        <w:gridCol w:w="2126"/>
        <w:gridCol w:w="1985"/>
        <w:gridCol w:w="2551"/>
        <w:gridCol w:w="284"/>
      </w:tblGrid>
      <w:tr>
        <w:trPr/>
        <w:tc>
          <w:tcPr>
            <w:tcW w:w="921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  <w:t>【記載例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8"/>
                <w:szCs w:val="21"/>
              </w:rPr>
              <w:t>保有予定資産目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right"/>
              <w:textAlignment w:val="baselin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〇〇自治会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right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平成〇年〇月〇日現在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不動産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不動産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有予定不動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取得予定時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購入等の相手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有予定不動産の所在地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  <w:t>建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  <w:t>平成〇年〇月〇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  <w:t>川西　太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firstLine="238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  <w:t>川西市〇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firstLine="476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  <w:t>２丁目１番地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不動産に関する権利等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産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権　　　限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  <w:t>土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  <w:t>地上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  <w:t>平成〇年〇月〇日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  <w:t>車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  <w:t>所有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  <w:t>平成〇年〇月〇日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7:00Z</dcterms:created>
  <dc:creator>川西市</dc:creator>
  <dc:description/>
  <cp:keywords/>
  <dc:language>en-US</dc:language>
  <cp:lastModifiedBy>川西市</cp:lastModifiedBy>
  <dcterms:modified xsi:type="dcterms:W3CDTF">2017-12-20T08:15:00Z</dcterms:modified>
  <cp:revision>2</cp:revision>
  <dc:subject/>
  <dc:title/>
</cp:coreProperties>
</file>