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兵庫県ヘルプマーク交付申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7" w:leader="none"/>
              </w:tabs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2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フリガナ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交付希望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/>
              <w:t>ヘルプマーク（タグ）　　　ヘルプカー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　交付を希望するものを○で囲んでください（両方可）。</w:t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9" w:after="0"/>
              <w:ind w:left="240" w:hanging="240"/>
              <w:rPr/>
            </w:pPr>
            <w:r>
              <w:rPr/>
              <w:t>　備　　　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snapToGrid w:val="false"/>
              <w:spacing w:lineRule="exact" w:line="60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１．ヘルプ</w:t>
      </w:r>
      <w:r>
        <w:rPr/>
        <w:t>マーク</w:t>
      </w:r>
      <w:r>
        <w:rPr/>
        <w:t>・ヘルプカード</w:t>
      </w:r>
      <w:r>
        <w:rPr/>
        <w:t>の交付は１人１個</w:t>
      </w:r>
      <w:r>
        <w:rPr/>
        <w:t>（枚）</w:t>
      </w:r>
      <w:r>
        <w:rPr/>
        <w:t>に限ります。</w:t>
      </w:r>
    </w:p>
    <w:p>
      <w:pPr>
        <w:pStyle w:val="Normal"/>
        <w:ind w:left="480" w:hanging="240"/>
        <w:rPr/>
      </w:pPr>
      <w:r>
        <w:rPr/>
        <w:t>２．来庁又は郵送・ＦＡＸ・メールで申請してください。</w:t>
      </w:r>
    </w:p>
    <w:p>
      <w:pPr>
        <w:pStyle w:val="Normal"/>
        <w:ind w:left="480" w:hanging="240"/>
        <w:rPr/>
      </w:pPr>
      <w:r>
        <w:rPr/>
        <w:t>　　電話での申請は受け付けできません。</w:t>
      </w:r>
    </w:p>
    <w:p>
      <w:pPr>
        <w:pStyle w:val="Normal"/>
        <w:ind w:left="480" w:hanging="240"/>
        <w:rPr/>
      </w:pPr>
      <w:r>
        <w:rPr/>
        <w:t>３．申請</w:t>
      </w:r>
      <w:r>
        <w:rPr/>
        <w:t>書に記載された個人情報はマークの管理に限り利用するもので</w:t>
      </w:r>
      <w:r>
        <w:rPr/>
        <w:t>あり</w:t>
      </w:r>
      <w:r>
        <w:rPr/>
        <w:t>、その</w:t>
      </w:r>
    </w:p>
    <w:p>
      <w:pPr>
        <w:pStyle w:val="Normal"/>
        <w:ind w:left="480" w:hanging="0"/>
        <w:rPr/>
      </w:pPr>
      <w:r>
        <w:rPr/>
        <w:t>他の</w:t>
      </w:r>
      <w:r>
        <w:rPr/>
        <w:t>目的で利用することはありません。ただし、個人が特定されないよう統計的</w:t>
      </w:r>
    </w:p>
    <w:p>
      <w:pPr>
        <w:pStyle w:val="Normal"/>
        <w:ind w:left="480" w:hanging="0"/>
        <w:rPr/>
      </w:pPr>
      <w:r>
        <w:rPr/>
        <w:t>に処理した情報を公表することがあります。</w:t>
      </w:r>
    </w:p>
    <w:p>
      <w:pPr>
        <w:pStyle w:val="Normal"/>
        <w:ind w:left="480" w:hanging="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2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〒</w:t>
            </w:r>
            <w:r>
              <w:rPr/>
              <w:t>666-8501</w:t>
            </w:r>
            <w:r>
              <w:rPr/>
              <w:t>　川西市中央町</w:t>
            </w:r>
            <w:r>
              <w:rPr/>
              <w:t>12-1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川西市福祉部地域福祉課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 xml:space="preserve">FAX) 072-740-1311 </w:t>
            </w:r>
            <w:r>
              <w:rPr/>
              <w:t xml:space="preserve">／ </w:t>
            </w:r>
            <w:r>
              <w:rPr/>
              <w:t>TEL) 072-740-1172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kawa0027@city.kawanishi.lg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 (文字) (文字)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20:00Z</dcterms:created>
  <dc:creator>兵庫県</dc:creator>
  <dc:description/>
  <cp:keywords/>
  <dc:language>en-US</dc:language>
  <cp:lastModifiedBy>川西市</cp:lastModifiedBy>
  <cp:lastPrinted>2019-04-23T19:14:00Z</cp:lastPrinted>
  <dcterms:modified xsi:type="dcterms:W3CDTF">2021-10-07T05:34:00Z</dcterms:modified>
  <cp:revision>3</cp:revision>
  <dc:subject/>
  <dc:title>車いす使用者等利用駐車施設の適正利用にご協力をお願いします</dc:title>
</cp:coreProperties>
</file>